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  <w:bdr w:val="single" w:sz="4" w:space="0" w:color="000000"/>
        </w:rPr>
        <w:t>門川高等学校　徳永先生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令和６年１／１４（土）　県北陸上クリニック　参加申し込み</w:t>
      </w:r>
    </w:p>
    <w:p>
      <w:pPr>
        <w:pStyle w:val="Normal"/>
        <w:jc w:val="right"/>
        <w:rPr/>
      </w:pPr>
      <w:r>
        <w:rPr/>
        <w:t>１月９日（月）締め切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（　　　　　　　　　　　）　　記入者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○</w:t>
      </w:r>
      <w:r>
        <w:rPr/>
        <w:t>参加人数　午前：男子（　　）名、女子（　　）名・午後：男子（　　）名、女子（　　）名</w:t>
      </w:r>
    </w:p>
    <w:tbl>
      <w:tblPr>
        <w:tblW w:w="849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37"/>
        <w:gridCol w:w="1737"/>
        <w:gridCol w:w="38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別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>4</w:t>
            </w:r>
            <w:r>
              <w:rPr/>
              <w:t>午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  <w:r>
              <w:rPr/>
              <w:t>4</w:t>
            </w:r>
            <w:r>
              <w:rPr/>
              <w:t>午後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距離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距離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ハードル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幅跳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段跳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走高跳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棒高跳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投擲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砲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※高校投擲（円盤・やり・ハンマー）は日向高校グランド投擲場で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</w:rPr>
        <w:t>＜学校電話</w:t>
      </w:r>
      <w:r>
        <w:rPr>
          <w:b/>
          <w:sz w:val="22"/>
        </w:rPr>
        <w:t>0982-63-1336</w:t>
      </w:r>
      <w:r>
        <w:rPr>
          <w:b/>
          <w:sz w:val="22"/>
        </w:rPr>
        <w:t>、</w:t>
      </w:r>
      <w:r>
        <w:rPr>
          <w:b/>
          <w:sz w:val="22"/>
        </w:rPr>
        <w:t>FAX0982-63-5194</w:t>
      </w:r>
      <w:r>
        <w:rPr>
          <w:b/>
          <w:sz w:val="22"/>
        </w:rPr>
        <w:t>、</w:t>
      </w:r>
      <w:hyperlink r:id="rId2">
        <w:r>
          <w:rPr>
            <w:rStyle w:val="InternetLink"/>
            <w:b/>
            <w:color w:val="0000FF"/>
            <w:sz w:val="22"/>
            <w:u w:val="single"/>
          </w:rPr>
          <w:t>徳永ｱﾄﾞﾚｽ</w:t>
        </w:r>
        <w:r>
          <w:rPr>
            <w:rStyle w:val="InternetLink"/>
            <w:b/>
            <w:color w:val="0000FF"/>
            <w:sz w:val="22"/>
            <w:u w:val="single"/>
          </w:rPr>
          <w:t>tokunaga-kunihiro@miyazaki-c.ed.jp</w:t>
        </w:r>
      </w:hyperlink>
      <w:r>
        <w:rPr>
          <w:b/>
          <w:sz w:val="22"/>
        </w:rPr>
        <w:t>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人数把握のための調査です。大まかな人数で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午前のみ、午後のみで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状況や天候によっては、場所・内容・時間の変更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予定指導者：短距離（徳永）、長距離（山中・今井・川谷）、投擲（吉岡・田尻・佐伯）</w:t>
      </w:r>
    </w:p>
    <w:p>
      <w:pPr>
        <w:pStyle w:val="Normal"/>
        <w:rPr/>
      </w:pPr>
      <w:r>
        <w:rPr/>
        <w:t>　　　　　　　走幅跳・三段跳（工藤）、走高跳（永松）、棒高跳（岩切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連絡事項など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8"/>
      </w:tblGrid>
      <w:tr>
        <w:trPr>
          <w:trHeight w:val="1033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9;&#27704;&#65393;&#65412;&#65438;&#65434;&#65405;tokunaga-kunihiro@miyazaki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5:00Z</dcterms:created>
  <dc:creator>syokuin</dc:creator>
  <dc:description/>
  <cp:keywords/>
  <dc:language>en-US</dc:language>
  <cp:lastModifiedBy>user</cp:lastModifiedBy>
  <cp:lastPrinted>2010-07-14T16:26:00Z</cp:lastPrinted>
  <dcterms:modified xsi:type="dcterms:W3CDTF">2023-12-04T08:10:00Z</dcterms:modified>
  <cp:revision>15</cp:revision>
  <dc:subject/>
  <dc:title>平成２０年度　春季県北合同合宿　参加申し込み案内</dc:title>
</cp:coreProperties>
</file>