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  <w:bdr w:val="single" w:sz="4" w:space="0" w:color="000000"/>
        </w:rPr>
        <w:t>門川高等学校　徳永先生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令和６年１／６（土）７（日）８（月）　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県北高校合同合宿（練習会）　参加申し込み</w:t>
      </w:r>
    </w:p>
    <w:p>
      <w:pPr>
        <w:pStyle w:val="Normal"/>
        <w:jc w:val="right"/>
        <w:rPr/>
      </w:pPr>
      <w:r>
        <w:rPr/>
        <w:t>１２月２２日（金）締め切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名（　　　　　　　　　　　）　　記入者（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○</w:t>
      </w:r>
      <w:r>
        <w:rPr/>
        <w:t>参加人数　男子（　　）名、女子（　　）名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4"/>
        <w:gridCol w:w="1374"/>
        <w:gridCol w:w="1374"/>
        <w:gridCol w:w="1334"/>
        <w:gridCol w:w="1336"/>
        <w:gridCol w:w="152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目別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  <w:r>
              <w:rPr/>
              <w:t>午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  <w:r>
              <w:rPr/>
              <w:t>午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  <w:r>
              <w:rPr/>
              <w:t>午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  <w:r>
              <w:rPr/>
              <w:t>午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  <w:r>
              <w:rPr/>
              <w:t>午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距離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距離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擲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ﾊｰﾄﾞﾙ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名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幅三段</w:t>
            </w:r>
            <w:r>
              <w:rPr/>
              <w:t>）</w:t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名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高棒高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名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＜学校電話</w:t>
      </w:r>
      <w:r>
        <w:rPr>
          <w:b/>
          <w:sz w:val="22"/>
        </w:rPr>
        <w:t>0982-63-1336</w:t>
      </w:r>
      <w:r>
        <w:rPr>
          <w:b/>
          <w:sz w:val="22"/>
        </w:rPr>
        <w:t>、</w:t>
      </w:r>
      <w:r>
        <w:rPr>
          <w:b/>
          <w:sz w:val="22"/>
        </w:rPr>
        <w:t>FAX0982-63-5194</w:t>
      </w:r>
      <w:r>
        <w:rPr>
          <w:b/>
          <w:sz w:val="22"/>
        </w:rPr>
        <w:t>、</w:t>
      </w:r>
      <w:hyperlink r:id="rId2">
        <w:r>
          <w:rPr>
            <w:rStyle w:val="InternetLink"/>
            <w:b/>
            <w:sz w:val="22"/>
          </w:rPr>
          <w:t>徳永ｱﾄﾞﾚｽ</w:t>
        </w:r>
        <w:r>
          <w:rPr>
            <w:rStyle w:val="InternetLink"/>
            <w:b/>
            <w:sz w:val="22"/>
          </w:rPr>
          <w:t>tokunaga-kunihiro@miyazaki-c.ed.jp</w:t>
        </w:r>
      </w:hyperlink>
      <w:r>
        <w:rPr>
          <w:b/>
          <w:sz w:val="22"/>
        </w:rPr>
        <w:t>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人数把握のための調査です。大まかな人数で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午前のみ、午後のみで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状況や天候によっては、場所・内容・時間の変更も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定指導者：短距離（杉本・徳永）、長距離（山中・今井・川谷）、投擲（吉岡・田尻）</w:t>
      </w:r>
    </w:p>
    <w:p>
      <w:pPr>
        <w:pStyle w:val="Normal"/>
        <w:ind w:firstLine="1351"/>
        <w:rPr/>
      </w:pPr>
      <w:r>
        <w:rPr/>
        <w:t>ハードル（徳永）：６日午後、跳躍（徳永）：幅三段６日午前・高棒高７日午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連絡事項など</w:t>
      </w:r>
    </w:p>
    <w:tbl>
      <w:tblPr>
        <w:tblW w:w="887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8"/>
      </w:tblGrid>
      <w:tr>
        <w:trPr>
          <w:trHeight w:val="2179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77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99;&#27704;&#65393;&#65412;&#65438;&#65434;&#65405;tokunaga-kunihiro@miyazaki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5:00Z</dcterms:created>
  <dc:creator>syokuin</dc:creator>
  <dc:description/>
  <cp:keywords/>
  <dc:language>en-US</dc:language>
  <cp:lastModifiedBy>user</cp:lastModifiedBy>
  <cp:lastPrinted>2010-07-14T16:26:00Z</cp:lastPrinted>
  <dcterms:modified xsi:type="dcterms:W3CDTF">2023-12-06T01:17:00Z</dcterms:modified>
  <cp:revision>18</cp:revision>
  <dc:subject/>
  <dc:title>平成２０年度　春季県北合同合宿　参加申し込み案内</dc:title>
</cp:coreProperties>
</file>